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МАОУ № 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Ведене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в рамках проведения акции «Образование – всем детя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АОУ № 21  г. Челябинска в 2013-2014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2664"/>
        <w:gridCol w:w="29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педагогическими работниками МАОУ № 21 по вопросу организации и проведению акции «Образование  всем детям-2012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еева Е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 социальными педагогами, педагогом-психологом, руководителем МО Классных руководителей  по организации и проведению акции «Образование всем детям» в 2012 год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еева Е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ов взаимодействия социальными службами, инспектором ОДН Калининского района планов действий в период ак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9.201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бочих групп по организации проведения акции в школ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9.201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еева Е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с педагогическими коллективами по предупреждению необучения несовершеннолетних, профилактике социально обусловленных болезней, правонарушений среди несовершеннолетних, возвращения в образовательное учреждение подростков, получивших основное общее образова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еева Е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по выявлению несовершеннолетних, не приступивших к обучению в образовательных учреждениях и их законных представителей, не исполняющих обязанности по обучению детей,  на закрепленном микрорайоне,  выявлению несовершеннолетних, попавших в социально опасное положение, занимающихся бродяжничеством, попрошайничеством, уклоняющихся от обучения, употребляющих спиртные напитки, наркотические, токсические вещества, и возвращению их в образовательные учрежд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13 год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, классные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информации об асоциальных семьях и о детях, проживающих в них, в районных органах системы профилактики;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октябрь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овершеннолетних, попавших в социально опасное положение, занимающихся бродяжничеством, попрошайничеством, уклоняющихся от обучения, употребляющих спиртные напитки, наркотические, токсические веществ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условий жизни выявленных безнадзорных детей, семей группы социального рис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13 год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, классные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экстренной помощи (психологической, социальной) детям, оказавшимся в жизненной критической ситу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 2013 год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, психоло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реализация и обновление  планов индивидуально-профилактической работы с детьми и подростками, семьями с детьми, выявленными в ходе акции, нуждающихся в государственной поддержк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 2013 год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, психоло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в микрорайоне по выявлению безнадзорных детей на улицах города, в общественных местах, на торговых площадях, рынках, оживленных перекрестках, других местах их концентр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 2013 год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, психоло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анных для сверок о необучающихся несовершеннолетних, состоящих на учете в ПДД, педагогическом учете, о неблагополучных семья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банка данных о несовершеннолетних в возрасте 6-18 л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живающих в микрорайоне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отребляющих наркотические, психотропные, алкогольные  веществ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ямой телефонной линии для сбора информации о необучающихся и быстрого реагирования на проблемы устройства детей в общеобразовательные учрежд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20.09.2013 г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еева Е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библиотеке постоянно действующих выставок, обзоров литературы, направленных на борьбу с социально опасными болезн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Е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 и обеспечение занятости свободного времени подростков, стоящих на учете в ОДН РУВД и «группы риска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уля О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в МОУ № 21 с наглядной информацией по обеспечению безопасной жизнедеятельности несовершеннолетних в семье, в школе, на улице, информация на сайт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еева Е.С., Галеева Р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енко В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ых и групповых консультация для классных руководителей по работе с необучающимися несовершеннолетними и учащимися, систематически пропускающими уроки без уважительной причин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, психологи,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го сопровождения учащихся «группы риска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, психоло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равовой, педагогической, социально-психологической, медицинской помощи учащимся, оказавшимся в трудной жизненной ситуации, выявленным необучающимся с целью их адаптации в образовательном процессе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педагоги, психологи,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о итогам акции «Образование – всем детям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еева Е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сещаемостью занятий учащимис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Веденеева Е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я с классными руководителями по предупреждению необучения несовершеннолетних, профилактике социально обусловленных болезней, правонарушений среди несовершеннолетни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еева Е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о-аналитического материала по результатам проведения акции «Образование – всем детям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еева Е.С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4:25:00Z</dcterms:created>
  <dc:creator>OEM</dc:creator>
  <dc:description/>
  <dc:language>en-US</dc:language>
  <cp:lastModifiedBy>ES</cp:lastModifiedBy>
  <cp:lastPrinted>2010-09-29T16:47:00Z</cp:lastPrinted>
  <dcterms:modified xsi:type="dcterms:W3CDTF">2013-09-30T04:25:00Z</dcterms:modified>
  <cp:revision>2</cp:revision>
  <dc:subject/>
  <dc:title/>
</cp:coreProperties>
</file>