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color w:val="808000"/>
        </w:rPr>
        <w:t>Законодательство об ответственности несовершеннолетних и их родителей (иных законных представителей)</w:t>
      </w:r>
    </w:p>
    <w:p>
      <w:pPr>
        <w:pStyle w:val="Style15"/>
        <w:jc w:val="both"/>
        <w:rPr>
          <w:color w:val="808000"/>
        </w:rPr>
      </w:pPr>
      <w:r>
        <w:rPr>
          <w:color w:val="808000"/>
        </w:rPr>
        <w:t>2.1. Уголовная ответственность несовершеннолетних</w:t>
      </w:r>
    </w:p>
    <w:p>
      <w:pPr>
        <w:pStyle w:val="Style15"/>
        <w:jc w:val="both"/>
        <w:rPr/>
      </w:pPr>
      <w:r>
        <w:rPr/>
        <w:t>Действующее законодательство (Уголовный кодекс Российской Федерации действует с 1 января 1997 года) впервые в истории советского и постсоветского уголовного законодательства предусматривает специальный раздел, посвященный особенностям уголовной ответственности несовершеннолетних. Такие разделы были известны Уложению о наказаниях уголовных и исправительных 1845 г., а также Уголовному Уложению 1903 г.Основанная на принципе гуманизма, подобная практика соответствует современному зарубежному уголовному законодательству, одобренному ООН (Минимальные стандартные правила ООН, касающиеся отправления правосудия в отношении несовершеннолетних, 1985 г.).</w:t>
      </w:r>
    </w:p>
    <w:p>
      <w:pPr>
        <w:pStyle w:val="Style15"/>
        <w:jc w:val="both"/>
        <w:rPr/>
      </w:pPr>
      <w:r>
        <w:rPr/>
        <w:t>Введение в УК РФ таких особых положений обусловлено социально-психологическими особенностями этой возрастной категории. Несовершеннолетние в возрасте от четырнадцати до восемнадцати лет, с одной стороны, достигают уже достаточно высокого уровня социализации (у них появляется самостоятельность, настойчивость, умение контролировать свое поведение, владеть собой), с другой – происходит дальнейшая социализация личности (продолжается или завершается обучение в школе или в техникуме, происходит уяснение своего места в обществе, накапливается опыт межличностных отношений). Для такого возраста весьма характерны излишняя категоричность суждений, вспыльчивость, неуравновешенность, неспособность оценить ситуацию с учетом всех обстоятельств и т.д. Эти особенности и обусловили установление в отношении ответственности несовершеннолетних ряда исключений и дополнений по сравнению с общими правилами уголовной ответственности.</w:t>
      </w:r>
    </w:p>
    <w:p>
      <w:pPr>
        <w:pStyle w:val="Style15"/>
        <w:jc w:val="both"/>
        <w:rPr/>
      </w:pPr>
      <w:r>
        <w:rPr>
          <w:rStyle w:val="StrongEmphasis"/>
          <w:color w:val="808000"/>
        </w:rPr>
        <w:t>Прежде всего, необходимо отметить, что Уголовный Кодекс РФ считает несовершеннолетними лиц, не достигших к моменту совершения преступления возраста 18 лет.</w:t>
      </w:r>
    </w:p>
    <w:p>
      <w:pPr>
        <w:pStyle w:val="Style15"/>
        <w:jc w:val="both"/>
        <w:rPr/>
      </w:pPr>
      <w:r>
        <w:rPr/>
        <w:t>При этом важно учитывать правило наступления того или иного возраста: лицо признается достигшим возраста 14, 16 или 18 лет лишь на следующие за днем рождения сутки. То есть, если лицо совершило преступление в день своего восемнадцатилетия, оно будет привлекаться к ответственности еще как несовершеннолетний. Аналогично и с другими возрастными рубежами.УК РФ установил два возрастных уровня наступления уголовной ответственности. По общему правилу за совершение подавляющего большинства преступлений уголовная ответственность наступает с шестнадцати лет. Только за некоторые преступления, общественная опасность и противоправность которых, как показывает многолетний опыт, очевидна и для подростков, достигших четырнадцати лет, уголовная ответственность наступает по достижении этого возраста. Содержащийся в ч. 2 статьи 20 УК перечень преступлений, за совершение которых уголовная ответственность наступает с четырнадцати лет, является исчерпывающим и обязательным для исполнения органами расследования и судами при решении вопросов уголовной ответственности несовершеннолетних. К ним относятся: убийство (ст.105), умышленное причинение тяжкого вреда здоровью (ст.111), умышленное причинение средней тяжести вреда здоровью (ст.112), похищение человека (ст.126), изнасилование (ст.131), насильственные действия сексуального характера (ст.132), кражу (ст.158), грабеж (ст.161), разбой (ст.162), вымогательство (ст.163), неправомерное завладение автомобилем или иным транспортным средством без цели хищения (ст.166), умышленное уничтожение или повреждение имущества при отягчающих обстоятельствах (ч.2 ст.167), террористический акт (ст.205), захват заложника (ст.206), заведомо ложное сообщение о террористическом акте (ст.207), хулиганство при отягчающих обстоятельствах (ч.2 ст.213), вандализм (ст.214), хищение либо вымогательство оружия, боеприпасов, взрывчатых веществ и взрывных устройств (ст.226), хищение либо вымогательство наркотических средств или психотропных веществ (ст.229), приведение в негодность транспортных средств или путей сообщения (ст.267).</w:t>
      </w:r>
    </w:p>
    <w:p>
      <w:pPr>
        <w:pStyle w:val="Style15"/>
        <w:jc w:val="both"/>
        <w:rPr/>
      </w:pPr>
      <w:r>
        <w:rPr/>
        <w:t>Определяя границы возраста уголовной ответственности несовершеннолетних, уголовный закон принимает во внимание многие обстоятельства, но все же решающее значение придает психологическим особенностям, свойственным несовершеннолетним соответствующего возраста, степени возможности или способности осознания ими общественной опасности деяний, образующих преступления определенного вида. Причем во внимание принимаются типичные для большинства несовершеннолетних, достигших данного конкретного возраста, особенности развития их интеллекта и воли.</w:t>
      </w:r>
    </w:p>
    <w:p>
      <w:pPr>
        <w:pStyle w:val="Style15"/>
        <w:jc w:val="both"/>
        <w:rPr/>
      </w:pPr>
      <w:r>
        <w:rPr/>
        <w:t>Несовершеннолетние, не достигшие возраста уголовной ответственности и совершившие общественно-опасные деяния, не подлежат уголовной ответственности в связи с недостижением возраста. В соответствии с Федеральным законом от 24 июня 1999 г. №120-ФЗ «Об основах системы профилактики безнадзорности и правонарушений несовершеннолетних» меры воздействия в отношении этих несовершеннолетних, их родителей или иных законных представителей применяются комиссиями по делам несовершеннолетних и защите их прав.</w:t>
      </w:r>
    </w:p>
    <w:p>
      <w:pPr>
        <w:pStyle w:val="Style15"/>
        <w:jc w:val="both"/>
        <w:rPr/>
      </w:pPr>
      <w:r>
        <w:rPr>
          <w:rStyle w:val="StrongEmphasis"/>
          <w:color w:val="808000"/>
        </w:rPr>
        <w:t>Виды наказаний, назначаемых несовершеннолетним (ст.88 УК РФ)</w:t>
      </w:r>
    </w:p>
    <w:p>
      <w:pPr>
        <w:pStyle w:val="Style15"/>
        <w:jc w:val="both"/>
        <w:rPr/>
      </w:pPr>
      <w:r>
        <w:rPr/>
        <w:t>Наказание, будучи основной формой выражения и реализации уголовной ответственности несовершеннолетних, применительно к этой категории преступников имеет свои существенные особенности, вытекающие из уголовной ответственности несовершеннолетних. Эти особенности наказания отличают его от другой формы ответственности несовершеннолетних – от принудительных мер воспитательного характера</w:t>
      </w:r>
    </w:p>
    <w:p>
      <w:pPr>
        <w:pStyle w:val="Style15"/>
        <w:jc w:val="both"/>
        <w:rPr/>
      </w:pPr>
      <w:r>
        <w:rPr/>
        <w:t>.Итак, за совершенное преступление несовершеннолетним назначаются следующие виды наказаний:а) штраф; б) лишение права заниматься определенной деятельностью; в) обязательные работы; г) исправительные работы; д) ограничение свободы; е) лишение свободы на определенный срок. Штраф несовершеннолетнему может быть назначен как при наличии у него самостоятельного заработка или имущества, на которое допустимо обратить взыскание, так и при отсутствии таковых. Однако по решению суда, штраф может выплачиваться родителями либо законными представителями несовершеннолетнего с их согласия. Штраф назначается в размере от 1 тысячи до 50 тысяч рублей, либо в размере дохода осужденного (например, от зарплаты) за период от 2 недель до 6 месяцев. В ст.88 УК предусмотрено назначение несовершеннолетнему наказания в виде лишения права заниматься определенной деятельностью. Срок: до 5 лет основного наказания и до 3 лет дополнительного. Реально эта мера наказания может назначаться несовершеннолетним в возрасте 16-17 лет, которые фактически могут и юридически вправе заниматься легальной деятельностью, например, торговлей или кустарным промыслом (торговля газетами, мороженым и другое). Ярким примером также является запрет на управление мопедом в результате неоднократных нарушений правил дорожного движения.</w:t>
      </w:r>
    </w:p>
    <w:p>
      <w:pPr>
        <w:pStyle w:val="Style15"/>
        <w:jc w:val="both"/>
        <w:rPr/>
      </w:pPr>
      <w:r>
        <w:rPr/>
        <w:t>Обязательные работы – новый в законодательстве вид наказания. Обязательные работы несовершеннолетнему могут назначаться на срок от 40 до 160 часов; они состоят в выполнении посильных для него бесплатных работ и исполняются в свободное от учебы или основной работы время. Работы могут быть по благоустройству городов и поселков, очистке улиц и площадей, уходу за больными, погрузочно-разгрузочные работы и другие подобные работы, не требующие особой квалификации. Данный вид наказания должен исполняться в районе жительства несовершеннолетнего.Исправительные работы могут быть назначены несовершеннолетнему на срок до 1 года (лицам старше восемнадцати лет исправительные работы назначаются на срок от 2 месяцев до 2 лет). Исправительные работы назначаются лицу, не имеющему постоянного дохода, когда из заработка осужденного несовершеннолетнего производятся удержания в пользу государства от 5 до 20 процентов. Отбываются в местах, определенных органом местного самоуправления. Ограничение свободы является новым основным видом наказания, ранее не известным нашему законодательству, назначается несовершеннолетним. Назначается в виде основного наказания на срок от двух месяцев до двух лет.</w:t>
      </w:r>
    </w:p>
    <w:p>
      <w:pPr>
        <w:pStyle w:val="Style15"/>
        <w:jc w:val="both"/>
        <w:rPr/>
      </w:pPr>
      <w:r>
        <w:rPr/>
        <w:t>Лишение свободы. Предельный срок лишения свободы для несовершеннолетних не может превышать 10 лет; минимальный – 2 месяца. Причем лицам, не достигшим на момент совершения преступления возраста 16 лет – максимальный срок наказания не более 6 лет, а для совершивших в этом возрасте преступления небольшой и средней тяжести наказание в виде лишения свободы не предусмотрено. Кроме того, всем несовершеннолетним, совершившим преступление небольшой тяжести впервые, наказание в виде лишения свободы не применяется. Данный вид наказания отбывается в воспитательной колонии. В целях закрепления результатов исправления, завершения общеобразовательного или профессионально-технического обучения осужденные, достигшие 18-летнего возраста, могут быть оставлены в воспитательно-трудовой колонии до окончания срока наказания, но не более чем до достижения ими 20-летнего возраста. При этом учитываются данные о поведении осужденного за период отбывания им наказания и воспитательно-трудовой колонии, а также его влияние на содержащихся в воспитательно-трудовой колонии других несовершеннолетних. </w:t>
      </w:r>
    </w:p>
    <w:p>
      <w:pPr>
        <w:pStyle w:val="Style15"/>
        <w:jc w:val="both"/>
        <w:rPr/>
      </w:pPr>
      <w:r>
        <w:rPr>
          <w:rStyle w:val="StrongEmphasis"/>
          <w:color w:val="808000"/>
        </w:rPr>
        <w:t>Освобождение от уголовной ответственности несовершеннолетних</w:t>
      </w:r>
    </w:p>
    <w:p>
      <w:pPr>
        <w:pStyle w:val="Style15"/>
        <w:jc w:val="both"/>
        <w:rPr/>
      </w:pPr>
      <w:r>
        <w:rPr/>
        <w:t>Несовершеннолетний, совершивший преступление, может быть освобожден от уголовной ответственности:- в связи с деятельным раскаянием (ст.75 УК) – то есть при добровольной явке с повинной, способствовании раскрытию преступления и возмещению причиненного вреда;- при возмещении причиненного ущерба, либо ином заглаживании вреда, в связи с примирением с потерпевшим (ст.76 УК). Оба указанных основания в отношении несовершеннолетних не предусматривают каких-либо исключений из общих правил. При освобождении от уголовной ответственности лица, не достигшего восемнадцатилетнего возраста, в связи с истечением сроков давности (ст.78 УК) учитываются особенности сроков давности применительно к несовершеннолетним. Согласно ст.94 УК, в отношении них они сокращены наполовину. Таким образом, подросток освобождается от уголовной ответственности, если со дня совершения преступления истекли следующие сроки в зависимости от категории преступления (ст.15 УК): а) один год после совершения преступления небольшой тяжести; б) три года после совершения преступления средней тяжести; в) пять лет после совершения тяжкого преступления; г) семь с половиной лет после совершения особо тяжкого преступления. К лицам, не достигшим восемнадцатилетнего возраста, как и к взрослым преступникам, могут применяться амнистия и помилование.</w:t>
      </w:r>
    </w:p>
    <w:p>
      <w:pPr>
        <w:pStyle w:val="Style15"/>
        <w:jc w:val="both"/>
        <w:rPr/>
      </w:pPr>
      <w:r>
        <w:rPr/>
        <w:t>Кроме того, согласно ст. 92 УК несовершеннолетний может быть освобожден от наказания с применением к нему принудительных мер воспитательного воздействия, либо помещением в специальное учебно-воспитательное учреждение закрытого типа. </w:t>
        <w:br/>
        <w:t>Применение принудительных мер воспитательного воздействия к несовершеннолетним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Style15"/>
        <w:jc w:val="both"/>
        <w:rPr/>
      </w:pPr>
      <w:r>
        <w:rPr/>
        <w:t>Несовершеннолетнему могут быть назначены следующие принудительные меры воспитательного воздействия: а)   предупреждение; б) передача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ние особых требований к поведению несовершеннолетнего. Несовершеннолетнему может быть назначено одновременно несколько принудительных мер воспитательного воздействия. Причем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Style15"/>
        <w:jc w:val="both"/>
        <w:rPr/>
      </w:pPr>
      <w:r>
        <w:rPr/>
        <w:t>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УК РФ.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Закон содержит примерный, а не исчерпывающий перечень возможных ограничений, применяемых к несовершеннолетнему. Он может быть существенно расширен с учетом конкретных обстоятельств совершения преступления, окружения подростка, его участия в неформальных объединениях антиобщественной направленности, условий, характера учебы или трудовой деятельности, служебной, материальной или иной зависимости, взаимоотношений с потерпевшим, соучастниками преступления и т. д.</w:t>
      </w:r>
    </w:p>
    <w:p>
      <w:pPr>
        <w:pStyle w:val="Style15"/>
        <w:jc w:val="both"/>
        <w:rPr/>
      </w:pPr>
      <w:r>
        <w:rPr>
          <w:rStyle w:val="StrongEmphasis"/>
          <w:color w:val="808000"/>
        </w:rPr>
        <w:t>2.2. Административная ответственность несовершеннолетних</w:t>
      </w:r>
    </w:p>
    <w:p>
      <w:pPr>
        <w:pStyle w:val="Style15"/>
        <w:jc w:val="both"/>
        <w:rPr/>
      </w:pPr>
      <w:r>
        <w:rPr/>
        <w:t>Административное правонарушение – это противоправное, виновное (умышленное или неосторожное) действие либо бездействие физического или юридического лица, за которое Кодексом Российской Федерации об административных правонарушениях и законами субъектов Российской Федерации об административных правонарушениях установлена административная ответственность.</w:t>
      </w:r>
    </w:p>
    <w:p>
      <w:pPr>
        <w:pStyle w:val="Style15"/>
        <w:jc w:val="both"/>
        <w:rPr/>
      </w:pPr>
      <w:r>
        <w:rPr/>
        <w:t>Административной ответственности подлежит лицо, достигшее к моменту совершения административного правонарушения возраста шестнадцати лет. При этом необходимо учесть, что считается, что лицо достигло возраста 16 лет лишь с 0 часов следующего дня и именно с этого момента его можно признавать субъектом административного правонарушения. С учетом конкретных обстоятельств дела и данных о лице, совершившем административное правонарушение в возрасте от 16 до 18 лет,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Style15"/>
        <w:jc w:val="both"/>
        <w:rPr/>
      </w:pPr>
      <w:r>
        <w:rPr/>
        <w:t>Кроме этого, административное законодательство относит совершение административного правонарушения несовершеннолетним к обстоятельствам, смягчающим административную ответственность (ст.4.2 КоАП РФ).Административное наказание - это мера ответственности, установленная государством за совершение административного правонарушения. Однако административные наказания применяются не только для того, чтобы наказать виновного, но и для того, чтобы другие лица не совершали новых правонарушений. </w:t>
      </w:r>
    </w:p>
    <w:p>
      <w:pPr>
        <w:pStyle w:val="Style15"/>
        <w:jc w:val="both"/>
        <w:rPr/>
      </w:pPr>
      <w:r>
        <w:rPr/>
        <w:t>За совершение административных правонарушений к несовершеннолет-ним могут быть применены такие виды наказаний, как предупреждение, административный штраф, конфискация орудия совершения или предмета административного правонарушения, административное выдворение за пределы Российской Федерации иностранного гражданина или лица без гражданства.</w:t>
      </w:r>
    </w:p>
    <w:p>
      <w:pPr>
        <w:pStyle w:val="Style15"/>
        <w:jc w:val="both"/>
        <w:rPr/>
      </w:pPr>
      <w:r>
        <w:rPr/>
        <w:t>Дела об административных правонарушениях в отношении несовершеннолетних от 16 до 18 лет передаются в комиссию по делам несовершеннолетних и защите их прав для принятия соответствующих мер о наложении административного наказания. Вместе с тем, при совершении определенных административных проступков, как, например, нарушение правил дорожного движения, несовершеннолетние могут быть привлечены к административной ответственности на общих основаниях, как и взрослые.</w:t>
      </w:r>
    </w:p>
    <w:p>
      <w:pPr>
        <w:pStyle w:val="Style15"/>
        <w:jc w:val="both"/>
        <w:rPr/>
      </w:pPr>
      <w:r>
        <w:rPr>
          <w:rStyle w:val="Emphasis"/>
          <w:color w:val="808000"/>
        </w:rPr>
        <w:t>Необходимо отметить, что несовершеннолетнему правонарушителю не может быть назначено такое административное наказание, как административный арест.</w:t>
      </w:r>
    </w:p>
    <w:p>
      <w:pPr>
        <w:pStyle w:val="Style15"/>
        <w:jc w:val="both"/>
        <w:rPr/>
      </w:pPr>
      <w:r>
        <w:rPr/>
        <w:t>Комиссии по делам несовершеннолетних и защите их прав, принимая во внимание конкретные обстоятельства совершения административного правонарушения, а также данные, характеризующие несовершеннолетнего, могут освободить его от административной ответственности и применить к нему такие меры воздействия, как выговор, строгий выговор, обязанность своим трудом устранить причиненный материальный ущерб и др. </w:t>
      </w:r>
    </w:p>
    <w:p>
      <w:pPr>
        <w:pStyle w:val="Style15"/>
        <w:jc w:val="both"/>
        <w:rPr/>
      </w:pPr>
      <w:r>
        <w:rPr/>
        <w:t>К наиболее распространенным и разнообразным по форме административным проступкам относятся нарушения порядка в общественных местах, то есть улицах, площадях, скверах, парках, вокзалах, дворах, магазинах, кафе, ресторанах, салонах трамваев, троллейбусов, автобусов и других местах, которым присущи доступность для населения, возможность пользоваться принадлежащими гражданам правами.К данным правонарушениям законодательство относит: мелкое хулиганство (ст. 20.1 КоАП РФ), распитие пива, алкогольной и спиртосодержащей продукции либо потребление наркотических средств в общественных местах (ст. 20.20 КоАП РФ), появление в общественных местах в состоянии опьянения (ст. 20.21 КоАП РФ) и т.д.</w:t>
      </w:r>
    </w:p>
    <w:p>
      <w:pPr>
        <w:pStyle w:val="Style15"/>
        <w:jc w:val="both"/>
        <w:rPr/>
      </w:pPr>
      <w:r>
        <w:rPr/>
        <w:t>Формы совершения мелкого хулиганства разнообразны - действия, выражающие явное неуважение к обществу, сопровождающиеся нецензурной бранью в общественных местах, оскорбительное приставание к гражданам (так, например, назойливое приставание к гражданам с циничными предложениями, хватание их за руки и одежду, демонстративный срыв головного убора, умышленное преграждение входа и т.п.), также другие действия, сопровождающиеся уничтожением или повреждением чужого имущества. Обычно мелкое хулиганство совершается в присутствии людей. Именно в такой обстановке нарушитель демонстрирует свое неуважение к обществу. Однако оно может совершаться и тайно, в расчете на то, что последствия хулиганских действий станут известны позднее (так, например, нанесение нецензурных надписей на стенах или заборах, умышленная порча ночью газонов и др.). </w:t>
      </w:r>
    </w:p>
    <w:p>
      <w:pPr>
        <w:pStyle w:val="Style15"/>
        <w:jc w:val="both"/>
        <w:rPr/>
      </w:pPr>
      <w:r>
        <w:rPr/>
        <w:t>Следующим распространенным административным правонарушением является распитие пива, алкогольной и спиртосодержащей продукции либо потребление наркотических средств в общественных местах. Любое из таких деяний считается противоправным, если оно совершено на улицах, в скверах, парках, подъездах и других общественных местах. Необходимо отметить, что ответственность за распитие пива, а также алкогольной и спиртосодержащей продукции менее 12º наступает только в том случае, если нарушитель распивал их в детских, образовательных и медицинских организациях, на всех видах общественного транспорта, в организациях культуры, физкультурно-оздоровительных и спортивных сооружениях.</w:t>
      </w:r>
    </w:p>
    <w:p>
      <w:pPr>
        <w:pStyle w:val="Style15"/>
        <w:jc w:val="both"/>
        <w:rPr/>
      </w:pPr>
      <w:r>
        <w:rPr/>
        <w:t> </w:t>
      </w:r>
      <w:r>
        <w:rPr/>
        <w:t>Появление в общественных местах (улицах, стадионах, в скверах, парках, в транспортном средстве общего пользования и др.) в состоянии опьянения (алкогольного или наркотического) представляет собой весьма распространенное административное правонарушение. При решении вопроса о привлечении лица к административной ответственности учитывается степень опьянения, которая не позволяет гражданину вести себя достойно и способна вызвать или фактически вызывает явное отвращение и возмущение окружающих людей (так, например, виновный не может стоять на ногах, идет по улице, сильно пошатываясь, в неприглядном виде, спит в общественном месте, неряшливо одет и т.д.).Самостоятельный состав правонарушения образует появление в общественных местах в состоянии опьянения подростков в возрасте до 16 лет, а равно распитие ими в этих местах алкогольной и спиртосодержащей продукции либо потребление наркотических средств или психотропных веществ (ст. 20.22 КоАП РФ). Само наличие алкоголя в крови несовершеннолетнего этого возраста уже образует состав правонарушения.</w:t>
      </w:r>
    </w:p>
    <w:p>
      <w:pPr>
        <w:pStyle w:val="Style15"/>
        <w:jc w:val="both"/>
        <w:rPr/>
      </w:pPr>
      <w:r>
        <w:rPr/>
        <w:t>Субъектом данного административного правонарушения являются родители или иные законные представители несовершеннолетнего, не достигшего шестнадцатилетнего возраста.</w:t>
      </w:r>
    </w:p>
    <w:p>
      <w:pPr>
        <w:pStyle w:val="Style15"/>
        <w:jc w:val="both"/>
        <w:rPr/>
      </w:pPr>
      <w:r>
        <w:rPr/>
        <w:t>Законом предусмотрена ответственность и за совершение административных правонарушений, посягающих на здоровье населения. К административной ответственности могут привлекаться лица за потребление наркотических средств и психотропных веществ без назначения врача (ст. 6.9 КоАП РФ), за незаконный оборот (приобретение, хранение, перевозка, изготовление, переработка без цели сбыта) наркотических средств, психотропных веществ (ст. 6.8 КоАП РФ), если они не составляют крупного размера, виновные также привлекаются к административной ответственности в виде административного штрафа. Если гражданин добровольно сдает приобретенные наркотические средства, то он освобождается от административной ответственности. </w:t>
      </w:r>
    </w:p>
    <w:p>
      <w:pPr>
        <w:pStyle w:val="Style15"/>
        <w:jc w:val="both"/>
        <w:rPr/>
      </w:pPr>
      <w:r>
        <w:rPr/>
        <w:t>К распространенным административным правонарушениям в области охраны собственности относится мелкое хищение (ст. 7.27 КоАП РФ), совершенное путем кражи, мошенничества, присвоения или растраты. Хищение признается мелким, если стоимость похищенного имущества не превышает 1000 рублей.</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20:00Z</dcterms:created>
  <dc:creator>User</dc:creator>
  <dc:description/>
  <cp:keywords/>
  <dc:language>en-US</dc:language>
  <cp:lastModifiedBy>User</cp:lastModifiedBy>
  <dcterms:modified xsi:type="dcterms:W3CDTF">2014-11-16T10:20:00Z</dcterms:modified>
  <cp:revision>2</cp:revision>
  <dc:subject/>
  <dc:title/>
</cp:coreProperties>
</file>